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ESPACHO-ORIENTAÇÃO  nº 10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írculo Judicial de Vila Franca de Xira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evereiro de 2013 teve lugar reunião, no Tribunal Judicial de Vila Franca de Xir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 da República Coordenador do Círculo de Vila Franca de Xira, Dr Edgar Jesus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o Senhor Procurador Coordenador no Círculo Judicial de Vila Franca de Xira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287"/>
        <w:gridCol w:w="1212"/>
        <w:gridCol w:w="202"/>
        <w:gridCol w:w="941"/>
        <w:gridCol w:w="950"/>
        <w:gridCol w:w="185"/>
        <w:gridCol w:w="1020"/>
        <w:gridCol w:w="941"/>
        <w:gridCol w:w="1038"/>
        <w:gridCol w:w="1010"/>
      </w:tblGrid>
      <w:tr>
        <w:trPr>
          <w:trHeight w:val="27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202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</w:t>
            </w:r>
          </w:p>
        </w:tc>
      </w:tr>
      <w:tr>
        <w:trPr>
          <w:trHeight w:val="78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31/12/2011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nque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6   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6 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avent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2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2 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F.Xira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2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78  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98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o Sr PR Coordenador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707"/>
        <w:gridCol w:w="909"/>
        <w:gridCol w:w="185"/>
        <w:gridCol w:w="724"/>
        <w:gridCol w:w="808"/>
        <w:gridCol w:w="185"/>
        <w:gridCol w:w="1586"/>
        <w:gridCol w:w="1174"/>
      </w:tblGrid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nqu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avente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F.Xira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forma concreta de monitorizar o cumprimento do objectivo aqui enunciado é estabelecida pelo Sr PR Coordenador para cada Magistrado. Em média, deverá atingir-se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 xml:space="preserve">aplicar-se os institutos de simplificação e consensualização em 5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186"/>
        <w:gridCol w:w="1010"/>
        <w:gridCol w:w="185"/>
        <w:gridCol w:w="1128"/>
        <w:gridCol w:w="909"/>
        <w:gridCol w:w="185"/>
        <w:gridCol w:w="950"/>
        <w:gridCol w:w="1041"/>
        <w:gridCol w:w="1157"/>
        <w:gridCol w:w="880"/>
      </w:tblGrid>
      <w:tr>
        <w:trPr>
          <w:trHeight w:val="27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8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º Semestre 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nquer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 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3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  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a 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 a 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3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avent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a 4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a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a 4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F.Xira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a 5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 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a 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ção do cumprimento do objectivo em causa é estabelecida, para cada um dos Magistrados, pelo Sr PR Coorden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boa, 28/02/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6:00Z</dcterms:created>
  <dc:creator>.</dc:creator>
  <dc:description/>
  <cp:keywords/>
  <dc:language>en-US</dc:language>
  <cp:lastModifiedBy>.</cp:lastModifiedBy>
  <dcterms:modified xsi:type="dcterms:W3CDTF">2013-06-24T16:26:00Z</dcterms:modified>
  <cp:revision>2</cp:revision>
  <dc:subject/>
  <dc:title>                                 DESPACHO-ORIENTAÇÃO  nº 10/2012</dc:title>
</cp:coreProperties>
</file>